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09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Р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представителя адвоката В.О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8.2022 г. по жалобе доверителя С.Ю.К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Р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5.07.2022 г. в АПМО поступила жалоба С.Ю.К. в отношении адвоката С.Р.Г., в которой заявитель сообщает, что 12.03.2021 г. Ч. городской суд удовлетворил заявление о недобровольной госпитализации в психиатрический стационар С.Ю.К. Заявитель в судебном заседании не присутствовал, его интересы представлял адвокат С.Р.Г. Заявитель считает, что адвокат ненадлежащим образом представлял его интересы, поскольку он не требовал участия С.Ю.К. в судебном заседании; не ознакомился с материалами дела и не встречался с заявителем; не задавал вопросов истцу; не подавал замечаний на протокол, хотя согласно данных протокола судебное заседание длилось 2 минуты; не потребовал отложить суд для вручения заявителю копии административного иска с приложениями; не подал апелляционную жалобу на решение суда; оставил удовлетворение иска на усмотрение суда и не выступал в прени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а копия протокола судебного заседания от 12.03.2021 г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12.03.2021 г. он принял поручение на представление интересов заявителя через ЕЦСЮП АПМО, заявитель не участвовал в судебном заседании, по психическому состоянию здоровья, адвокат не заявлял ходатайства о рассмотрении дела в психиатрическом стационаре, поскольку действовали ограничения, связанные с пандемией и по данной причине он не встретился с заявителем, с материалами дела ознакомился, не задавал вопросов административному истцу, поскольку все обстоятельства были установлены, в протоколе допущена техническая ошибка, судебное заседание длилось дольше, не обжаловал решение суда поскольку по практике адвоката административные ответчики отказываются от обжал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материалы адвокатского производ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седании Комиссии представитель адвоката поддержала доводы жалобы, на вопросы членов Комиссии пояснила, что заявитель около 6 месяцев находился в психиатрическом стационаре, а после выписки его сын снова вызвал скорую помощь и заявителя госпитализировали. У адвоката не возникло вопросов к заключению врачей, судебное заседание проходило долго, замечаний на протокол адвокат не подава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03.2021 г. адвокат принял поручение на представление интересов заявителя в судебном заседании при рассмотрении вопроса недобровольной госпитализации С.Ю.К. в медицинскую организацию, оказывающую психиатрическую помощь в стационарных услов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  <w:szCs w:val="24"/>
        </w:rPr>
        <w:t xml:space="preserve">Отказ гражданина от добровольной госпитализации в ряде случаев чреват непосредственной опасностью для него или окружающих, беспомощностью такого лица и возможностью причинения существенного вреда его здоровью вследствие ухудшения психического состояния, если он будет оставлен без психиатрической помощи. Одновременно, </w:t>
      </w:r>
      <w:r>
        <w:rPr>
          <w:color w:val="000000"/>
        </w:rPr>
        <w:t xml:space="preserve">Конституционный Суд неоднократно указывал на необходимость повышенной защиты прав человека, который самостоятельно не может защитить свое право на свободу и подвергается принудительному лечению медикаментами, приводящими порой к тяжелым последствиям (Постановления КС РФ от 27.02.2009 г. № 4-П и 20.11.2007 г. № 13-П)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</w:rPr>
        <w:t xml:space="preserve">Адвокат не отрицает, что заявитель не участвовал в судебном заседании при рассмотрении вопроса о его принудительной госпитализации. Семёнов Ю.К. был лишён возможности каким-либо образом оспорить точку зрения представителя психиатрического стационара о том, что он не в состоянии лично участвовать в судебном заседании. Однако, протокол судебного заседания от 12.03.2021 г. по делу о недобровольной госпитализации заявителя подтверждает, что адвокат не задал ни одного вопроса представителю психиатрического стационара, не настаивал на конкретизации заключения специалистов. </w:t>
      </w:r>
      <w:r>
        <w:rPr>
          <w:szCs w:val="24"/>
          <w:shd w:fill="FFFFFF" w:val="clear"/>
        </w:rPr>
        <w:t xml:space="preserve">Несмотря на наличие ряда процессуальных особенностей таких дел, это не говорит об отсутствии состязательной природы их рассмотрения, поэтому предоставление государством адвоката как раз и призвано обеспечить такую состязательность. Также протокол судебного заседания подтверждает, что адвокат не участвовал в судебных прениях, разрешение заявленных исковых требований оставил на усмотрение с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Представленные адвокатом выписки из административного дела заявителя подтверждают, что адвокат не проверял разъяснялись ли С.Ю.К. его права, предусмотренные ст.ст. 5 и 37 Закона РФ «О психиатрической помощи и гарантиях прав граждан при ее оказании» и ч. 5 ст. 19, ст. 20-22 Федерального закона от 21.11.2011 г. № 323-ФЗ «Об основах охраны здоровья граждан в РФ» и есть ли об этом отметка в медицинской карте, вручалась ли ему копия административного искового заяв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shd w:fill="FFFFFF" w:val="clear"/>
        </w:rPr>
        <w:t>Отсутствие замечаний адвоката на протокол судебного заседания, не подтверждает довод адвоката о том, что судебное заседание длилось дольше 2 минут. По сути, судебное разбирательство не проводилось.</w:t>
      </w:r>
      <w:r>
        <w:rPr>
          <w:szCs w:val="24"/>
        </w:rPr>
        <w:t xml:space="preserve"> Комиссия считает, что в рассматриваемой ситуации адвокат не защищал права своего доверителя. Фактически его роль была сведена к присутствию в судебном заседании.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ПЭА не содержит обязанности адвоката обжаловать решение суда по делу о недобровольной госпитализации лица в психиатрический стационар. Однако, решение вопроса о получении медицинской помощи – это, прежде всего, право самого пациента, а оказание психиатрической помощи в недобровольном порядке является исключительной ситуацией, связанной с ограничением основных прав личности. Как указывал Конституционный Суд РФ, </w:t>
      </w:r>
      <w:r>
        <w:rPr>
          <w:szCs w:val="24"/>
        </w:rPr>
        <w:t xml:space="preserve">принудительная изоляция от общества лиц, страдающих психическим расстройством, по причине их предполагаемой опасности для себя и (или) окружающих происходит путем фактического удержания в психиатрическом стационаре, а следовательно, затрагивает такие закрепленные Конституцией РФ права, как право на свободу передвижения (ст. 27) и право на свободу и личную неприкосновенность (ст. 22). </w:t>
      </w:r>
      <w:r>
        <w:rPr>
          <w:szCs w:val="24"/>
          <w:shd w:fill="FFFFFF" w:val="clear"/>
        </w:rPr>
        <w:t>На случаи недобровольной госпитализации в психиатрический стационар в полной мере распространяются правовые позиции Конституционного Суда РФ, сформулированные им при оценке нормативных положений, регламентирующих процедуру ограничения личной свободы (Определение от 05.03.2009 г. № 544-О-П). Поэтому в рассматриваемой ситуации адвокат, действуя добросовестно и активно в интересах защиты прав своего доверителя, был обязан обжаловать решение суда о принудительной госпитализации заявителя в психиатрический стационар.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 xml:space="preserve">о наличии в действиях адвоката С.Р.Г. нарушения </w:t>
      </w:r>
      <w:r>
        <w:rPr>
          <w:szCs w:val="24"/>
        </w:rPr>
        <w:t>пп. 1 п. 1 ст. 7 ФЗ «Об адвокатской деятельности и адвокатуре в РФ», п. 1 ст. 8 КПЭА и ненадлежащем исполнении своих обязанностей перед доверителем С.Ю.К., выразившееся в том, что представляя интересы доверителя в судебном заседании 12.03.2021 г. по делу о недобровольной госпитализации лица в психиатрический стационар, адвокат формально присутствовал в судебном заседании, не предпринял никаких действий по защите прав С.Ю.К., не участвовал в прениях, оставил разрешение заявленных требований на усмотрение суда, не подал апелляционную жалобу на решение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0:00Z</dcterms:created>
  <dc:creator>Александр Никифоров</dc:creator>
  <dc:description/>
  <cp:keywords/>
  <dc:language>en-US</dc:language>
  <cp:lastModifiedBy>Елизавета И. Буняшина</cp:lastModifiedBy>
  <cp:lastPrinted>2022-10-11T12:50:00Z</cp:lastPrinted>
  <dcterms:modified xsi:type="dcterms:W3CDTF">2022-10-17T11:28:00Z</dcterms:modified>
  <cp:revision>8</cp:revision>
  <dc:subject/>
  <dc:title>ЗАКЛЮЧЕНИЕ  КВАЛИФИКАЦИОННОЙ КОМИССИИ</dc:title>
</cp:coreProperties>
</file>